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rt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37" w:x="564" w:y="12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37" w:x="564" w:y="12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BOLI INFECȚIOASE ȘI PNEUMOFTIZIOLOGIE    "VICTOR BABES"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937" w:x="564" w:y="12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77" w:x="9492" w:y="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77" w:x="9492" w:y="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128/30.03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80975</wp:posOffset>
                </wp:positionH>
                <wp:positionV relativeFrom="page">
                  <wp:posOffset>3128010</wp:posOffset>
                </wp:positionV>
                <wp:extent cx="102209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3pt" to="819pt,246.3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80975</wp:posOffset>
                </wp:positionH>
                <wp:positionV relativeFrom="page">
                  <wp:posOffset>330390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15pt" to="819pt,260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80975</wp:posOffset>
                </wp:positionH>
                <wp:positionV relativeFrom="page">
                  <wp:posOffset>3479800</wp:posOffset>
                </wp:positionV>
                <wp:extent cx="10220960" cy="0"/>
                <wp:effectExtent l="6350" t="6350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pt" to="819pt,27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80975</wp:posOffset>
                </wp:positionH>
                <wp:positionV relativeFrom="page">
                  <wp:posOffset>377761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45pt" to="819pt,297.4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80975</wp:posOffset>
                </wp:positionH>
                <wp:positionV relativeFrom="page">
                  <wp:posOffset>40754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9pt" to="819pt,320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80975</wp:posOffset>
                </wp:positionH>
                <wp:positionV relativeFrom="page">
                  <wp:posOffset>42513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5pt" to="819pt,33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80975</wp:posOffset>
                </wp:positionH>
                <wp:positionV relativeFrom="page">
                  <wp:posOffset>44272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6pt" to="819pt,348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80975</wp:posOffset>
                </wp:positionH>
                <wp:positionV relativeFrom="page">
                  <wp:posOffset>472503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05pt" to="819pt,372.0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80975</wp:posOffset>
                </wp:positionH>
                <wp:positionV relativeFrom="page">
                  <wp:posOffset>50228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5pt" to="819pt,395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80975</wp:posOffset>
                </wp:positionH>
                <wp:positionV relativeFrom="page">
                  <wp:posOffset>51987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35pt" to="819pt,409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80975</wp:posOffset>
                </wp:positionH>
                <wp:positionV relativeFrom="page">
                  <wp:posOffset>549656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8pt" to="819pt,432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80975</wp:posOffset>
                </wp:positionH>
                <wp:positionV relativeFrom="page">
                  <wp:posOffset>579437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5pt" to="819pt,456.2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80975</wp:posOffset>
                </wp:positionH>
                <wp:positionV relativeFrom="page">
                  <wp:posOffset>6092190</wp:posOffset>
                </wp:positionV>
                <wp:extent cx="10220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7pt" to="819pt,479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80975</wp:posOffset>
                </wp:positionH>
                <wp:positionV relativeFrom="page">
                  <wp:posOffset>639000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15pt" to="819pt,503.1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80975</wp:posOffset>
                </wp:positionH>
                <wp:positionV relativeFrom="page">
                  <wp:posOffset>66878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pt" to="819pt,526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80975</wp:posOffset>
                </wp:positionH>
                <wp:positionV relativeFrom="page">
                  <wp:posOffset>69856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05pt" to="819pt,550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46.3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905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pt" to="15pt,297.4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905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45pt" to="15pt,320.9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90500</wp:posOffset>
                </wp:positionH>
                <wp:positionV relativeFrom="page">
                  <wp:posOffset>4427220</wp:posOffset>
                </wp:positionV>
                <wp:extent cx="0" cy="29845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6pt" to="15pt,372.0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90500</wp:posOffset>
                </wp:positionH>
                <wp:positionV relativeFrom="page">
                  <wp:posOffset>4725035</wp:posOffset>
                </wp:positionV>
                <wp:extent cx="0" cy="29845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05pt" to="15pt,395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90500</wp:posOffset>
                </wp:positionH>
                <wp:positionV relativeFrom="page">
                  <wp:posOffset>5198745</wp:posOffset>
                </wp:positionV>
                <wp:extent cx="0" cy="29845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35pt" to="15pt,432.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90500</wp:posOffset>
                </wp:positionH>
                <wp:positionV relativeFrom="page">
                  <wp:posOffset>549656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8pt" to="15pt,456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90500</wp:posOffset>
                </wp:positionH>
                <wp:positionV relativeFrom="page">
                  <wp:posOffset>5794375</wp:posOffset>
                </wp:positionV>
                <wp:extent cx="0" cy="299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5pt" to="15pt,479.7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90500</wp:posOffset>
                </wp:positionH>
                <wp:positionV relativeFrom="page">
                  <wp:posOffset>6092190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7pt" to="15pt,503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90500</wp:posOffset>
                </wp:positionH>
                <wp:positionV relativeFrom="page">
                  <wp:posOffset>6390005</wp:posOffset>
                </wp:positionV>
                <wp:extent cx="0" cy="29845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15pt" to="15pt,526.6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90500</wp:posOffset>
                </wp:positionH>
                <wp:positionV relativeFrom="page">
                  <wp:posOffset>6687820</wp:posOffset>
                </wp:positionV>
                <wp:extent cx="0" cy="29845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pt" to="15pt,550.0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90500</wp:posOffset>
                </wp:positionH>
                <wp:positionV relativeFrom="page">
                  <wp:posOffset>6985635</wp:posOffset>
                </wp:positionV>
                <wp:extent cx="0" cy="182245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05pt" to="15pt,564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905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3pt" to="15pt,260.1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905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15pt" to="15pt,274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905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9pt" to="15pt,334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90500</wp:posOffset>
                </wp:positionH>
                <wp:positionV relativeFrom="page">
                  <wp:posOffset>425132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5pt" to="15pt,348.6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9050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5pt" to="15pt,409.3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46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37655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pt" to="296.5pt,297.4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37655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45pt" to="296.5pt,320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3765550</wp:posOffset>
                </wp:positionH>
                <wp:positionV relativeFrom="page">
                  <wp:posOffset>4427220</wp:posOffset>
                </wp:positionV>
                <wp:extent cx="0" cy="29845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6pt" to="296.5pt,372.0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765550</wp:posOffset>
                </wp:positionH>
                <wp:positionV relativeFrom="page">
                  <wp:posOffset>4725035</wp:posOffset>
                </wp:positionV>
                <wp:extent cx="0" cy="29845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05pt" to="296.5pt,395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3765550</wp:posOffset>
                </wp:positionH>
                <wp:positionV relativeFrom="page">
                  <wp:posOffset>5198745</wp:posOffset>
                </wp:positionV>
                <wp:extent cx="0" cy="29845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35pt" to="296.5pt,432.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765550</wp:posOffset>
                </wp:positionH>
                <wp:positionV relativeFrom="page">
                  <wp:posOffset>5496560</wp:posOffset>
                </wp:positionV>
                <wp:extent cx="0" cy="29845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8pt" to="296.5pt,456.2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3765550</wp:posOffset>
                </wp:positionH>
                <wp:positionV relativeFrom="page">
                  <wp:posOffset>5794375</wp:posOffset>
                </wp:positionV>
                <wp:extent cx="0" cy="299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5pt" to="296.5pt,479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3765550</wp:posOffset>
                </wp:positionH>
                <wp:positionV relativeFrom="page">
                  <wp:posOffset>6092190</wp:posOffset>
                </wp:positionV>
                <wp:extent cx="0" cy="29845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7pt" to="296.5pt,503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3765550</wp:posOffset>
                </wp:positionH>
                <wp:positionV relativeFrom="page">
                  <wp:posOffset>6390005</wp:posOffset>
                </wp:positionV>
                <wp:extent cx="0" cy="29845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15pt" to="296.5pt,526.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3765550</wp:posOffset>
                </wp:positionH>
                <wp:positionV relativeFrom="page">
                  <wp:posOffset>6687820</wp:posOffset>
                </wp:positionV>
                <wp:extent cx="0" cy="29845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pt" to="296.5pt,550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3765550</wp:posOffset>
                </wp:positionH>
                <wp:positionV relativeFrom="page">
                  <wp:posOffset>6985635</wp:posOffset>
                </wp:positionV>
                <wp:extent cx="0" cy="18224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05pt" to="296.5pt,564.3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37655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3pt" to="296.5pt,260.1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7655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15pt" to="296.5pt,274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37655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9pt" to="296.5pt,334.7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765550</wp:posOffset>
                </wp:positionH>
                <wp:positionV relativeFrom="page">
                  <wp:posOffset>4251325</wp:posOffset>
                </wp:positionV>
                <wp:extent cx="0" cy="176530"/>
                <wp:effectExtent l="6985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5pt" to="296.5pt,348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6555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5pt" to="296.5pt,409.3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985" r="6985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46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570547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985" r="6985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pt" to="449.25pt,297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70547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985" r="6985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45pt" to="449.25pt,320.9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705475</wp:posOffset>
                </wp:positionH>
                <wp:positionV relativeFrom="page">
                  <wp:posOffset>4427220</wp:posOffset>
                </wp:positionV>
                <wp:extent cx="0" cy="298450"/>
                <wp:effectExtent l="6350" t="6985" r="6985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6pt" to="449.25pt,372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5705475</wp:posOffset>
                </wp:positionH>
                <wp:positionV relativeFrom="page">
                  <wp:posOffset>4725035</wp:posOffset>
                </wp:positionV>
                <wp:extent cx="0" cy="298450"/>
                <wp:effectExtent l="6350" t="6985" r="6985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05pt" to="449.25pt,395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705475</wp:posOffset>
                </wp:positionH>
                <wp:positionV relativeFrom="page">
                  <wp:posOffset>5198745</wp:posOffset>
                </wp:positionV>
                <wp:extent cx="0" cy="298450"/>
                <wp:effectExtent l="6350" t="6985" r="6985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35pt" to="449.25pt,432.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705475</wp:posOffset>
                </wp:positionH>
                <wp:positionV relativeFrom="page">
                  <wp:posOffset>5496560</wp:posOffset>
                </wp:positionV>
                <wp:extent cx="0" cy="298450"/>
                <wp:effectExtent l="6350" t="6985" r="6985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8pt" to="449.25pt,456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705475</wp:posOffset>
                </wp:positionH>
                <wp:positionV relativeFrom="page">
                  <wp:posOffset>5794375</wp:posOffset>
                </wp:positionV>
                <wp:extent cx="0" cy="299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5pt" to="449.25pt,479.7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5705475</wp:posOffset>
                </wp:positionH>
                <wp:positionV relativeFrom="page">
                  <wp:posOffset>6092190</wp:posOffset>
                </wp:positionV>
                <wp:extent cx="0" cy="298450"/>
                <wp:effectExtent l="6350" t="6985" r="6985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7pt" to="449.25pt,503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705475</wp:posOffset>
                </wp:positionH>
                <wp:positionV relativeFrom="page">
                  <wp:posOffset>6390005</wp:posOffset>
                </wp:positionV>
                <wp:extent cx="0" cy="298450"/>
                <wp:effectExtent l="6350" t="6985" r="6985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15pt" to="449.25pt,52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05475</wp:posOffset>
                </wp:positionH>
                <wp:positionV relativeFrom="page">
                  <wp:posOffset>6687820</wp:posOffset>
                </wp:positionV>
                <wp:extent cx="0" cy="298450"/>
                <wp:effectExtent l="6350" t="6985" r="6985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pt" to="449.25pt,550.0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5705475</wp:posOffset>
                </wp:positionH>
                <wp:positionV relativeFrom="page">
                  <wp:posOffset>6985635</wp:posOffset>
                </wp:positionV>
                <wp:extent cx="0" cy="18224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05pt" to="449.25pt,564.3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0547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3pt" to="449.25pt,260.1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570547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15pt" to="449.25pt,27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570547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9pt" to="449.25pt,334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5705475</wp:posOffset>
                </wp:positionH>
                <wp:positionV relativeFrom="page">
                  <wp:posOffset>4251325</wp:posOffset>
                </wp:positionV>
                <wp:extent cx="0" cy="17653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5pt" to="449.25pt,348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570547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5pt" to="449.25pt,409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46.3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6294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pt" to="522pt,297.4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66294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45pt" to="522pt,320.9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6629400</wp:posOffset>
                </wp:positionH>
                <wp:positionV relativeFrom="page">
                  <wp:posOffset>4427220</wp:posOffset>
                </wp:positionV>
                <wp:extent cx="0" cy="29845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6pt" to="522pt,372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6629400</wp:posOffset>
                </wp:positionH>
                <wp:positionV relativeFrom="page">
                  <wp:posOffset>4725035</wp:posOffset>
                </wp:positionV>
                <wp:extent cx="0" cy="29845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05pt" to="522pt,395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6629400</wp:posOffset>
                </wp:positionH>
                <wp:positionV relativeFrom="page">
                  <wp:posOffset>5198745</wp:posOffset>
                </wp:positionV>
                <wp:extent cx="0" cy="29845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35pt" to="522pt,432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629400</wp:posOffset>
                </wp:positionH>
                <wp:positionV relativeFrom="page">
                  <wp:posOffset>5496560</wp:posOffset>
                </wp:positionV>
                <wp:extent cx="0" cy="29845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8pt" to="522pt,456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629400</wp:posOffset>
                </wp:positionH>
                <wp:positionV relativeFrom="page">
                  <wp:posOffset>5794375</wp:posOffset>
                </wp:positionV>
                <wp:extent cx="0" cy="299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5pt" to="522pt,479.7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6629400</wp:posOffset>
                </wp:positionH>
                <wp:positionV relativeFrom="page">
                  <wp:posOffset>6092190</wp:posOffset>
                </wp:positionV>
                <wp:extent cx="0" cy="29845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7pt" to="522pt,503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6629400</wp:posOffset>
                </wp:positionH>
                <wp:positionV relativeFrom="page">
                  <wp:posOffset>6390005</wp:posOffset>
                </wp:positionV>
                <wp:extent cx="0" cy="29845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15pt" to="522pt,526.6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6629400</wp:posOffset>
                </wp:positionH>
                <wp:positionV relativeFrom="page">
                  <wp:posOffset>6687820</wp:posOffset>
                </wp:positionV>
                <wp:extent cx="0" cy="29845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pt" to="522pt,550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629400</wp:posOffset>
                </wp:positionH>
                <wp:positionV relativeFrom="page">
                  <wp:posOffset>6985635</wp:posOffset>
                </wp:positionV>
                <wp:extent cx="0" cy="18224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05pt" to="522pt,564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66294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3pt" to="522pt,260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66294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15pt" to="522pt,27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66294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9pt" to="522pt,334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6629400</wp:posOffset>
                </wp:positionH>
                <wp:positionV relativeFrom="page">
                  <wp:posOffset>4251325</wp:posOffset>
                </wp:positionV>
                <wp:extent cx="0" cy="17653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5pt" to="522pt,348.6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5pt" to="522pt,409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46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7339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pt" to="372.75pt,297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339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45pt" to="372.75pt,320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733925</wp:posOffset>
                </wp:positionH>
                <wp:positionV relativeFrom="page">
                  <wp:posOffset>4427220</wp:posOffset>
                </wp:positionV>
                <wp:extent cx="0" cy="29845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6pt" to="372.75pt,372.0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33925</wp:posOffset>
                </wp:positionH>
                <wp:positionV relativeFrom="page">
                  <wp:posOffset>4725035</wp:posOffset>
                </wp:positionV>
                <wp:extent cx="0" cy="29845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05pt" to="372.75pt,395.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733925</wp:posOffset>
                </wp:positionH>
                <wp:positionV relativeFrom="page">
                  <wp:posOffset>5198745</wp:posOffset>
                </wp:positionV>
                <wp:extent cx="0" cy="29845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35pt" to="372.75pt,432.8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733925</wp:posOffset>
                </wp:positionH>
                <wp:positionV relativeFrom="page">
                  <wp:posOffset>549656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8pt" to="372.75pt,456.2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733925</wp:posOffset>
                </wp:positionH>
                <wp:positionV relativeFrom="page">
                  <wp:posOffset>5794375</wp:posOffset>
                </wp:positionV>
                <wp:extent cx="0" cy="299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5pt" to="372.75pt,479.7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733925</wp:posOffset>
                </wp:positionH>
                <wp:positionV relativeFrom="page">
                  <wp:posOffset>6092190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7pt" to="372.75pt,503.1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733925</wp:posOffset>
                </wp:positionH>
                <wp:positionV relativeFrom="page">
                  <wp:posOffset>6390005</wp:posOffset>
                </wp:positionV>
                <wp:extent cx="0" cy="29845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15pt" to="372.75pt,526.6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733925</wp:posOffset>
                </wp:positionH>
                <wp:positionV relativeFrom="page">
                  <wp:posOffset>668782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pt" to="372.75pt,550.0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733925</wp:posOffset>
                </wp:positionH>
                <wp:positionV relativeFrom="page">
                  <wp:posOffset>6985635</wp:posOffset>
                </wp:positionV>
                <wp:extent cx="0" cy="1822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05pt" to="372.75pt,564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7339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3pt" to="372.75pt,260.1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7339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15pt" to="372.75pt,27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7339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9pt" to="372.75pt,334.7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733925</wp:posOffset>
                </wp:positionH>
                <wp:positionV relativeFrom="page">
                  <wp:posOffset>4251325</wp:posOffset>
                </wp:positionV>
                <wp:extent cx="0" cy="176530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5pt" to="372.75pt,348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73392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5pt" to="372.75pt,409.3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46.3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75628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pt" to="595.5pt,297.4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75628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45pt" to="595.5pt,320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562850</wp:posOffset>
                </wp:positionH>
                <wp:positionV relativeFrom="page">
                  <wp:posOffset>4427220</wp:posOffset>
                </wp:positionV>
                <wp:extent cx="0" cy="29845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6pt" to="595.5pt,372.0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7562850</wp:posOffset>
                </wp:positionH>
                <wp:positionV relativeFrom="page">
                  <wp:posOffset>4725035</wp:posOffset>
                </wp:positionV>
                <wp:extent cx="0" cy="298450"/>
                <wp:effectExtent l="6350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05pt" to="595.5pt,395.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562850</wp:posOffset>
                </wp:positionH>
                <wp:positionV relativeFrom="page">
                  <wp:posOffset>5198745</wp:posOffset>
                </wp:positionV>
                <wp:extent cx="0" cy="298450"/>
                <wp:effectExtent l="6350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35pt" to="595.5pt,432.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7562850</wp:posOffset>
                </wp:positionH>
                <wp:positionV relativeFrom="page">
                  <wp:posOffset>5496560</wp:posOffset>
                </wp:positionV>
                <wp:extent cx="0" cy="298450"/>
                <wp:effectExtent l="6350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8pt" to="595.5pt,456.2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7562850</wp:posOffset>
                </wp:positionH>
                <wp:positionV relativeFrom="page">
                  <wp:posOffset>5794375</wp:posOffset>
                </wp:positionV>
                <wp:extent cx="0" cy="299085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5pt" to="595.5pt,479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7562850</wp:posOffset>
                </wp:positionH>
                <wp:positionV relativeFrom="page">
                  <wp:posOffset>6092190</wp:posOffset>
                </wp:positionV>
                <wp:extent cx="0" cy="29845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7pt" to="595.5pt,503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7562850</wp:posOffset>
                </wp:positionH>
                <wp:positionV relativeFrom="page">
                  <wp:posOffset>6390005</wp:posOffset>
                </wp:positionV>
                <wp:extent cx="0" cy="29845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15pt" to="595.5pt,526.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7562850</wp:posOffset>
                </wp:positionH>
                <wp:positionV relativeFrom="page">
                  <wp:posOffset>6687820</wp:posOffset>
                </wp:positionV>
                <wp:extent cx="0" cy="298450"/>
                <wp:effectExtent l="6350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pt" to="595.5pt,550.0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7562850</wp:posOffset>
                </wp:positionH>
                <wp:positionV relativeFrom="page">
                  <wp:posOffset>6985635</wp:posOffset>
                </wp:positionV>
                <wp:extent cx="0" cy="18224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05pt" to="595.5pt,564.3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75628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3pt" to="595.5pt,260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75628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15pt" to="595.5pt,274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75628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9pt" to="595.5pt,334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7562850</wp:posOffset>
                </wp:positionH>
                <wp:positionV relativeFrom="page">
                  <wp:posOffset>42513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5pt" to="595.5pt,348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756285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5pt" to="595.5pt,409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46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04108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pt" to="819.75pt,297.4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04108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45pt" to="819.75pt,320.9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0410825</wp:posOffset>
                </wp:positionH>
                <wp:positionV relativeFrom="page">
                  <wp:posOffset>4427220</wp:posOffset>
                </wp:positionV>
                <wp:extent cx="0" cy="29845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6pt" to="819.75pt,372.0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0410825</wp:posOffset>
                </wp:positionH>
                <wp:positionV relativeFrom="page">
                  <wp:posOffset>4725035</wp:posOffset>
                </wp:positionV>
                <wp:extent cx="0" cy="29845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05pt" to="819.75pt,395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0410825</wp:posOffset>
                </wp:positionH>
                <wp:positionV relativeFrom="page">
                  <wp:posOffset>5198745</wp:posOffset>
                </wp:positionV>
                <wp:extent cx="0" cy="29845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35pt" to="819.75pt,432.8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0410825</wp:posOffset>
                </wp:positionH>
                <wp:positionV relativeFrom="page">
                  <wp:posOffset>5496560</wp:posOffset>
                </wp:positionV>
                <wp:extent cx="0" cy="29845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8pt" to="819.75pt,456.2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0410825</wp:posOffset>
                </wp:positionH>
                <wp:positionV relativeFrom="page">
                  <wp:posOffset>5794375</wp:posOffset>
                </wp:positionV>
                <wp:extent cx="0" cy="299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5pt" to="819.75pt,479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0410825</wp:posOffset>
                </wp:positionH>
                <wp:positionV relativeFrom="page">
                  <wp:posOffset>6092190</wp:posOffset>
                </wp:positionV>
                <wp:extent cx="0" cy="29845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7pt" to="819.75pt,503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0410825</wp:posOffset>
                </wp:positionH>
                <wp:positionV relativeFrom="page">
                  <wp:posOffset>6390005</wp:posOffset>
                </wp:positionV>
                <wp:extent cx="0" cy="29845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15pt" to="819.75pt,52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0410825</wp:posOffset>
                </wp:positionH>
                <wp:positionV relativeFrom="page">
                  <wp:posOffset>6687820</wp:posOffset>
                </wp:positionV>
                <wp:extent cx="0" cy="29845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pt" to="819.75pt,550.0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0410825</wp:posOffset>
                </wp:positionH>
                <wp:positionV relativeFrom="page">
                  <wp:posOffset>6985635</wp:posOffset>
                </wp:positionV>
                <wp:extent cx="0" cy="18224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05pt" to="819.75pt,564.3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04108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3pt" to="819.75pt,260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04108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15pt" to="819.75pt,27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04108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9pt" to="819.75pt,334.7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0410825</wp:posOffset>
                </wp:positionH>
                <wp:positionV relativeFrom="page">
                  <wp:posOffset>425132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5pt" to="819.75pt,348.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041082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985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5pt" to="819.75pt,409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46.3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854773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pt" to="673.05pt,297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854773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45pt" to="673.05pt,320.9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8547735</wp:posOffset>
                </wp:positionH>
                <wp:positionV relativeFrom="page">
                  <wp:posOffset>4427220</wp:posOffset>
                </wp:positionV>
                <wp:extent cx="0" cy="298450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6pt" to="673.05pt,372.0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8547735</wp:posOffset>
                </wp:positionH>
                <wp:positionV relativeFrom="page">
                  <wp:posOffset>4725035</wp:posOffset>
                </wp:positionV>
                <wp:extent cx="0" cy="298450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05pt" to="673.05pt,395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8547735</wp:posOffset>
                </wp:positionH>
                <wp:positionV relativeFrom="page">
                  <wp:posOffset>5198745</wp:posOffset>
                </wp:positionV>
                <wp:extent cx="0" cy="298450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35pt" to="673.05pt,432.8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8547735</wp:posOffset>
                </wp:positionH>
                <wp:positionV relativeFrom="page">
                  <wp:posOffset>549656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8pt" to="673.05pt,456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8547735</wp:posOffset>
                </wp:positionH>
                <wp:positionV relativeFrom="page">
                  <wp:posOffset>5794375</wp:posOffset>
                </wp:positionV>
                <wp:extent cx="0" cy="299085"/>
                <wp:effectExtent l="6985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5pt" to="673.05pt,479.7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8547735</wp:posOffset>
                </wp:positionH>
                <wp:positionV relativeFrom="page">
                  <wp:posOffset>6092190</wp:posOffset>
                </wp:positionV>
                <wp:extent cx="0" cy="298450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7pt" to="673.05pt,503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8547735</wp:posOffset>
                </wp:positionH>
                <wp:positionV relativeFrom="page">
                  <wp:posOffset>6390005</wp:posOffset>
                </wp:positionV>
                <wp:extent cx="0" cy="298450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15pt" to="673.05pt,526.6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8547735</wp:posOffset>
                </wp:positionH>
                <wp:positionV relativeFrom="page">
                  <wp:posOffset>6687820</wp:posOffset>
                </wp:positionV>
                <wp:extent cx="0" cy="298450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pt" to="673.05pt,550.0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8547735</wp:posOffset>
                </wp:positionH>
                <wp:positionV relativeFrom="page">
                  <wp:posOffset>6985635</wp:posOffset>
                </wp:positionV>
                <wp:extent cx="0" cy="182245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05pt" to="673.05pt,564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854773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3pt" to="673.05pt,260.1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854773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15pt" to="673.05pt,27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854773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9pt" to="673.05pt,334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8547735</wp:posOffset>
                </wp:positionH>
                <wp:positionV relativeFrom="page">
                  <wp:posOffset>42513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5pt" to="673.05pt,348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8547735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5pt" to="673.05pt,409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46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945007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pt" to="744.1pt,297.4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945007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45pt" to="744.1pt,320.9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9450070</wp:posOffset>
                </wp:positionH>
                <wp:positionV relativeFrom="page">
                  <wp:posOffset>4427220</wp:posOffset>
                </wp:positionV>
                <wp:extent cx="0" cy="29845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6pt" to="744.1pt,372.0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9450070</wp:posOffset>
                </wp:positionH>
                <wp:positionV relativeFrom="page">
                  <wp:posOffset>4725035</wp:posOffset>
                </wp:positionV>
                <wp:extent cx="0" cy="29845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05pt" to="744.1pt,395.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9450070</wp:posOffset>
                </wp:positionH>
                <wp:positionV relativeFrom="page">
                  <wp:posOffset>5198745</wp:posOffset>
                </wp:positionV>
                <wp:extent cx="0" cy="29845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35pt" to="744.1pt,432.8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9450070</wp:posOffset>
                </wp:positionH>
                <wp:positionV relativeFrom="page">
                  <wp:posOffset>549656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8pt" to="744.1pt,456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9450070</wp:posOffset>
                </wp:positionH>
                <wp:positionV relativeFrom="page">
                  <wp:posOffset>5794375</wp:posOffset>
                </wp:positionV>
                <wp:extent cx="0" cy="299085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5pt" to="744.1pt,479.7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9450070</wp:posOffset>
                </wp:positionH>
                <wp:positionV relativeFrom="page">
                  <wp:posOffset>6092190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7pt" to="744.1pt,503.1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9450070</wp:posOffset>
                </wp:positionH>
                <wp:positionV relativeFrom="page">
                  <wp:posOffset>6390005</wp:posOffset>
                </wp:positionV>
                <wp:extent cx="0" cy="29845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15pt" to="744.1pt,526.6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9450070</wp:posOffset>
                </wp:positionH>
                <wp:positionV relativeFrom="page">
                  <wp:posOffset>6687820</wp:posOffset>
                </wp:positionV>
                <wp:extent cx="0" cy="29845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pt" to="744.1pt,550.0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9450070</wp:posOffset>
                </wp:positionH>
                <wp:positionV relativeFrom="page">
                  <wp:posOffset>6985635</wp:posOffset>
                </wp:positionV>
                <wp:extent cx="0" cy="182245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05pt" to="744.1pt,564.3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945007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3pt" to="744.1pt,260.1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945007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15pt" to="744.1pt,274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945007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9pt" to="744.1pt,334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9450070</wp:posOffset>
                </wp:positionH>
                <wp:positionV relativeFrom="page">
                  <wp:posOffset>4251325</wp:posOffset>
                </wp:positionV>
                <wp:extent cx="0" cy="176530"/>
                <wp:effectExtent l="6350" t="6985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5pt" to="744.1pt,348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9450070</wp:posOffset>
                </wp:positionH>
                <wp:positionV relativeFrom="page">
                  <wp:posOffset>5022850</wp:posOffset>
                </wp:positionV>
                <wp:extent cx="0" cy="176530"/>
                <wp:effectExtent l="6350" t="6985" r="6985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5pt" to="744.1pt,409.3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9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497965</wp:posOffset>
                </wp:positionV>
                <wp:extent cx="10220960" cy="0"/>
                <wp:effectExtent l="6350" t="6350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95pt" to="819pt,117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673860</wp:posOffset>
                </wp:positionV>
                <wp:extent cx="10220960" cy="0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1.8pt" to="819pt,131.8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849755</wp:posOffset>
                </wp:positionV>
                <wp:extent cx="10220960" cy="0"/>
                <wp:effectExtent l="6985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5.65pt" to="819pt,145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2025650</wp:posOffset>
                </wp:positionV>
                <wp:extent cx="10220960" cy="0"/>
                <wp:effectExtent l="6985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.5pt" to="819pt,159.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2201545</wp:posOffset>
                </wp:positionV>
                <wp:extent cx="10220960" cy="0"/>
                <wp:effectExtent l="6985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3.35pt" to="819pt,173.3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377440</wp:posOffset>
                </wp:positionV>
                <wp:extent cx="10220960" cy="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.2pt" to="819pt,187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05pt" to="819pt,201.0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729230</wp:posOffset>
                </wp:positionV>
                <wp:extent cx="10220960" cy="0"/>
                <wp:effectExtent l="6985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9pt" to="819pt,214.9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2905125</wp:posOffset>
                </wp:positionV>
                <wp:extent cx="10220960" cy="0"/>
                <wp:effectExtent l="6350" t="6350" r="6985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75pt" to="819pt,228.7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3081020</wp:posOffset>
                </wp:positionV>
                <wp:extent cx="1022096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6pt" to="819pt,24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256915</wp:posOffset>
                </wp:positionV>
                <wp:extent cx="1022096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45pt" to="819pt,256.4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343281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3pt" to="819pt,270.3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3608705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15pt" to="819pt,284.1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378460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pt" to="819pt,29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396049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.85pt" to="819pt,311.8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4136390</wp:posOffset>
                </wp:positionV>
                <wp:extent cx="10220960" cy="0"/>
                <wp:effectExtent l="6985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7pt" to="819pt,325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431228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55pt" to="819pt,339.5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448818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4pt" to="819pt,353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466407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25pt" to="819pt,367.2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483997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1pt" to="819pt,381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501586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95pt" to="819pt,394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519176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8.8pt" to="819pt,408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536765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65pt" to="819pt,422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554355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5pt" to="819pt,436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5719445</wp:posOffset>
                </wp:positionV>
                <wp:extent cx="10220960" cy="0"/>
                <wp:effectExtent l="6350" t="6350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35pt" to="819pt,450.3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589534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2pt" to="819pt,464.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607123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05pt" to="819pt,478.0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6247130</wp:posOffset>
                </wp:positionV>
                <wp:extent cx="10220960" cy="0"/>
                <wp:effectExtent l="6985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9pt" to="819pt,491.9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642302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75pt" to="819pt,505.7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659892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6pt" to="819pt,519.6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677481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45pt" to="819pt,533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695071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3pt" to="819pt,547.3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975</wp:posOffset>
                </wp:positionH>
                <wp:positionV relativeFrom="page">
                  <wp:posOffset>712660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15pt" to="819pt,561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17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95pt" to="15pt,131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98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1.8pt" to="15pt,145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98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5.65pt" to="15pt,159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9.5pt" to="15pt,173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98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35pt" to="15pt,187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2pt" to="15pt,201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9pt" to="15pt,228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75pt" to="15pt,242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6pt" to="15pt,256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45pt" to="15pt,270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3pt" to="15pt,284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15pt" to="15pt,29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pt" to="15pt,311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85pt" to="15pt,325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7pt" to="15pt,339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55pt" to="15pt,353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4pt" to="15pt,367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25pt" to="15pt,381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1pt" to="15pt,394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95pt" to="15pt,408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8.8pt" to="15pt,422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0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65pt" to="15pt,436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0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5pt" to="15pt,450.3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0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35pt" to="15pt,464.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50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2pt" to="15pt,478.0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50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05pt" to="15pt,491.9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50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9pt" to="15pt,505.7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0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75pt" to="15pt,519.6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50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6pt" to="15pt,533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050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45pt" to="15pt,547.3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50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3pt" to="15pt,561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17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95pt" to="296.5pt,131.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1.8pt" to="296.5pt,145.6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5.65pt" to="296.5pt,159.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9.5pt" to="296.5pt,173.3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35pt" to="296.5pt,187.2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2pt" to="296.5pt,201.0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9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9pt" to="296.5pt,228.7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75pt" to="296.5pt,242.6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6pt" to="296.5pt,256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45pt" to="296.5pt,270.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3pt" to="296.5pt,284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15pt" to="296.5pt,298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pt" to="296.5pt,311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85pt" to="296.5pt,325.7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7pt" to="296.5pt,339.5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55pt" to="296.5pt,353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4pt" to="296.5pt,367.2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555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25pt" to="296.5pt,381.1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1pt" to="296.5pt,394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6555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95pt" to="296.5pt,408.8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555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8.8pt" to="296.5pt,422.6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6555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65pt" to="296.5pt,436.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6555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5pt" to="296.5pt,450.3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6555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35pt" to="296.5pt,464.2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555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2pt" to="296.5pt,478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6555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05pt" to="296.5pt,491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555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9pt" to="296.5pt,505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6555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75pt" to="296.5pt,519.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6555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6pt" to="296.5pt,533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6555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45pt" to="296.5pt,547.3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6555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3pt" to="296.5pt,561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985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17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985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95pt" to="449.25pt,131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985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1.8pt" to="449.25pt,14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985" r="6985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5.65pt" to="449.25pt,159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985" r="6985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9.5pt" to="449.25pt,173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985" r="6985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35pt" to="449.25pt,187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2pt" to="449.25pt,20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9pt" to="449.25pt,22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985" r="6985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75pt" to="449.25pt,24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985" r="6985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6pt" to="449.25pt,25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985" r="6985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45pt" to="449.25pt,27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985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3pt" to="449.25pt,28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985" r="698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15pt" to="449.25pt,29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547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pt" to="449.25pt,31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0547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85pt" to="449.25pt,32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547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7pt" to="449.25pt,33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55pt" to="449.25pt,35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4pt" to="449.25pt,36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0547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25pt" to="449.25pt,38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0547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1pt" to="449.25pt,39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547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95pt" to="449.25pt,40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547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8.8pt" to="449.25pt,42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65pt" to="449.25pt,43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0547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5pt" to="449.25pt,45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0547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35pt" to="449.25pt,46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0547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2pt" to="449.25pt,47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0547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05pt" to="449.25pt,49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0547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9pt" to="449.25pt,50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0547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75pt" to="449.25pt,51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547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6pt" to="449.25pt,53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0547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45pt" to="449.25pt,547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0547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3pt" to="449.25pt,561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17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985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95pt" to="522pt,131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2940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985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1.8pt" to="522pt,145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985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5.65pt" to="522pt,159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2940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985" b="698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9.5pt" to="522pt,173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985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35pt" to="522pt,187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294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2pt" to="522pt,201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9pt" to="522pt,228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294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985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75pt" to="522pt,242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294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985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6pt" to="522pt,25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294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985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45pt" to="522pt,27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2940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985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3pt" to="522pt,28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2940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985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15pt" to="522pt,29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294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pt" to="522pt,31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294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85pt" to="522pt,32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294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7pt" to="522pt,33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294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55pt" to="522pt,35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4pt" to="522pt,36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2940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25pt" to="522pt,38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2940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1pt" to="522pt,39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2940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95pt" to="522pt,40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2940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8.8pt" to="522pt,42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2940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65pt" to="522pt,43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2940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5pt" to="522pt,45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2940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35pt" to="522pt,46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2940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2pt" to="522pt,47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2940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05pt" to="522pt,49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2940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9pt" to="522pt,50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2940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75pt" to="522pt,51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62940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6pt" to="522pt,53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2940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45pt" to="522pt,54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62940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3pt" to="522pt,56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17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392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95pt" to="372.75pt,131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3392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1.8pt" to="372.75pt,14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392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5.65pt" to="372.75pt,159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3392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9.5pt" to="372.75pt,173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3392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35pt" to="372.75pt,187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339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2pt" to="372.75pt,201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339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9pt" to="372.75pt,228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339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75pt" to="372.75pt,242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339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6pt" to="372.75pt,256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39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45pt" to="372.75pt,270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3392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3pt" to="372.75pt,284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3392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15pt" to="372.75pt,29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339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pt" to="372.75pt,31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39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85pt" to="372.75pt,325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7pt" to="372.75pt,339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39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55pt" to="372.75pt,353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339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4pt" to="372.75pt,367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392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25pt" to="372.75pt,381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3392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1pt" to="372.75pt,394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3392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95pt" to="372.75pt,408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3392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8.8pt" to="372.75pt,422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3392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65pt" to="372.75pt,436.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3392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5pt" to="372.75pt,450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3392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35pt" to="372.75pt,464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2pt" to="372.75pt,478.0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392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05pt" to="372.75pt,491.9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3392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9pt" to="372.75pt,505.7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3392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75pt" to="372.75pt,519.6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3392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6pt" to="372.75pt,533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3392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45pt" to="372.75pt,547.3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3392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3pt" to="372.75pt,561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1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6285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95pt" to="595.5pt,131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6285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1.8pt" to="595.5pt,145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5.65pt" to="595.5pt,159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285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9.5pt" to="595.5pt,173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285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35pt" to="595.5pt,187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628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2pt" to="595.5pt,201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628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9pt" to="595.5pt,228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75pt" to="595.5pt,242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6pt" to="595.5pt,256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628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45pt" to="595.5pt,270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6285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3pt" to="595.5pt,284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285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15pt" to="595.5pt,29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pt" to="595.5pt,311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628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85pt" to="595.5pt,325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628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7pt" to="595.5pt,339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628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55pt" to="595.5pt,353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628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4pt" to="595.5pt,367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6285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25pt" to="595.5pt,381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1pt" to="595.5pt,394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6285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95pt" to="595.5pt,408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6285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8.8pt" to="595.5pt,422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56285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65pt" to="595.5pt,436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5pt" to="595.5pt,450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6285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35pt" to="595.5pt,464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56285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2pt" to="595.5pt,478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6285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05pt" to="595.5pt,491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56285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9pt" to="595.5pt,505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6285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75pt" to="595.5pt,519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6pt" to="595.5pt,533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6285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45pt" to="595.5pt,547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56285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3pt" to="595.5pt,561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17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41082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95pt" to="819.75pt,131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41082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1.8pt" to="819.75pt,145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41082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5.65pt" to="819.75pt,159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41082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9.5pt" to="819.75pt,173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41082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3.35pt" to="819.75pt,187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4108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2pt" to="819.75pt,201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4108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9pt" to="819.75pt,228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985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75pt" to="819.75pt,242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4108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985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6pt" to="819.75pt,256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4108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985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45pt" to="819.75pt,270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1082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985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3pt" to="819.75pt,284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41082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985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15pt" to="819.75pt,298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4108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pt" to="819.75pt,311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4108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85pt" to="819.75pt,325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108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7pt" to="819.75pt,339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108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55pt" to="819.75pt,353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4pt" to="819.75pt,367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25pt" to="819.75pt,381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1082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1pt" to="819.75pt,394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41082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95pt" to="819.75pt,408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41082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8.8pt" to="819.75pt,422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41082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65pt" to="819.75pt,436.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1082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5pt" to="819.75pt,450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41082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35pt" to="819.75pt,464.2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41082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2pt" to="819.75pt,478.0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41082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05pt" to="819.75pt,491.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41082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9pt" to="819.75pt,505.7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41082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75pt" to="819.75pt,519.6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41082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6pt" to="819.75pt,53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41082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45pt" to="819.75pt,547.3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41082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3pt" to="819.75pt,561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17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4773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95pt" to="673.05pt,131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4773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1.8pt" to="673.05pt,145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4773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5.65pt" to="673.05pt,159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4773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9.5pt" to="673.05pt,173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4773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3.35pt" to="673.05pt,187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4773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7.2pt" to="673.05pt,201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773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05pt" to="673.05pt,214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4773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9pt" to="673.05pt,228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4773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8.75pt" to="673.05pt,242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4773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6pt" to="673.05pt,256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4773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45pt" to="673.05pt,270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4773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3pt" to="673.05pt,284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4773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15pt" to="673.05pt,298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54773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pt" to="673.05pt,311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4773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.85pt" to="673.05pt,325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4773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7pt" to="673.05pt,339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773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55pt" to="673.05pt,353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4773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4pt" to="673.05pt,367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4773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25pt" to="673.05pt,381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4773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1pt" to="673.05pt,394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4773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95pt" to="673.05pt,408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4773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8.8pt" to="673.05pt,422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4773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65pt" to="673.05pt,436.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4773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5pt" to="673.05pt,450.3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4773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35pt" to="673.05pt,464.2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4773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2pt" to="673.05pt,478.0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54773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05pt" to="673.05pt,491.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54773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9pt" to="673.05pt,505.7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54773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75pt" to="673.05pt,519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54773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6pt" to="673.05pt,53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54773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45pt" to="673.05pt,547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54773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3pt" to="673.05pt,561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1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5007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985" r="6985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95pt" to="744.1pt,131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45007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985" r="6985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1.8pt" to="744.1pt,145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5007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5.65pt" to="744.1pt,159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5007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985" r="6985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9.5pt" to="744.1pt,173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5007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985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3.35pt" to="744.1pt,187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45007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7.2pt" to="744.1pt,201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5007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05pt" to="744.1pt,214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5007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9pt" to="744.1pt,228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5007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8.75pt" to="744.1pt,242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5007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6pt" to="744.1pt,25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5007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45pt" to="744.1pt,270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5007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3pt" to="744.1pt,284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5007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15pt" to="744.1pt,29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5007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pt" to="744.1pt,311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5007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.85pt" to="744.1pt,325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5007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7pt" to="744.1pt,339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5007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55pt" to="744.1pt,353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45007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4pt" to="744.1pt,367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5007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25pt" to="744.1pt,381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5007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1pt" to="744.1pt,394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45007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95pt" to="744.1pt,408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5007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8.8pt" to="744.1pt,422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45007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65pt" to="744.1pt,436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45007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5pt" to="744.1pt,450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5007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35pt" to="744.1pt,464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5007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2pt" to="744.1pt,478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45007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05pt" to="744.1pt,491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5007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9pt" to="744.1pt,505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45007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75pt" to="744.1pt,519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5007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6pt" to="744.1pt,533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5007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45pt" to="744.1pt,547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5007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3pt" to="744.1pt,561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1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8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40.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405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28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8.5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40.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405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2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8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40.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405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28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8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4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405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28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8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4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405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2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8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40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405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28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8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4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405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2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8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40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405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2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8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40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405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28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3.1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3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3.1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3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3.1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3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3.1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3.1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3.1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1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8.5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40.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405.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2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40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405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2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8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40.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405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28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8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40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405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2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8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40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405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2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8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40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405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2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8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4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405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28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8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40.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405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28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9845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8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29845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40.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29845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405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28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80975</wp:posOffset>
                </wp:positionH>
                <wp:positionV relativeFrom="page">
                  <wp:posOffset>3742690</wp:posOffset>
                </wp:positionV>
                <wp:extent cx="10220960" cy="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pt" to="819pt,294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80975</wp:posOffset>
                </wp:positionH>
                <wp:positionV relativeFrom="page">
                  <wp:posOffset>4040505</wp:posOffset>
                </wp:positionV>
                <wp:extent cx="1022096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15pt" to="819pt,318.1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80975</wp:posOffset>
                </wp:positionH>
                <wp:positionV relativeFrom="page">
                  <wp:posOffset>4216400</wp:posOffset>
                </wp:positionV>
                <wp:extent cx="1022096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pt" to="819pt,33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80975</wp:posOffset>
                </wp:positionH>
                <wp:positionV relativeFrom="page">
                  <wp:posOffset>4690110</wp:posOffset>
                </wp:positionV>
                <wp:extent cx="1022096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3pt" to="819pt,369.3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80975</wp:posOffset>
                </wp:positionH>
                <wp:positionV relativeFrom="page">
                  <wp:posOffset>4987925</wp:posOffset>
                </wp:positionV>
                <wp:extent cx="1022096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75pt" to="819pt,392.7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5163820</wp:posOffset>
                </wp:positionV>
                <wp:extent cx="10220960" cy="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pt" to="819pt,406.6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5461635</wp:posOffset>
                </wp:positionV>
                <wp:extent cx="1022096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05pt" to="819pt,430.0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5759450</wp:posOffset>
                </wp:positionV>
                <wp:extent cx="1022096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5pt" to="819pt,453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6057265</wp:posOffset>
                </wp:positionV>
                <wp:extent cx="10220960" cy="0"/>
                <wp:effectExtent l="6985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.95pt" to="819pt,476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6355080</wp:posOffset>
                </wp:positionV>
                <wp:extent cx="10220960" cy="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4pt" to="819pt,500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50.8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9.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94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3742690</wp:posOffset>
                </wp:positionV>
                <wp:extent cx="0" cy="29845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pt" to="15pt,318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69.3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3pt" to="15pt,392.7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5163820</wp:posOffset>
                </wp:positionV>
                <wp:extent cx="0" cy="29845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pt" to="15pt,430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5461635</wp:posOffset>
                </wp:positionV>
                <wp:extent cx="0" cy="29845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05pt" to="15pt,453.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5pt" to="15pt,47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90500</wp:posOffset>
                </wp:positionH>
                <wp:positionV relativeFrom="page">
                  <wp:posOffset>6057265</wp:posOffset>
                </wp:positionV>
                <wp:extent cx="0" cy="29845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95pt" to="15pt,500.4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90500</wp:posOffset>
                </wp:positionH>
                <wp:positionV relativeFrom="page">
                  <wp:posOffset>6355080</wp:posOffset>
                </wp:positionV>
                <wp:extent cx="0" cy="29845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4pt" to="15pt,523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15pt" to="15pt,33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pt" to="15pt,34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75pt" to="15pt,406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50.8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9.7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94.7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3742690</wp:posOffset>
                </wp:positionV>
                <wp:extent cx="0" cy="29845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pt" to="296.5pt,318.1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69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3pt" to="296.5pt,392.7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163820</wp:posOffset>
                </wp:positionV>
                <wp:extent cx="0" cy="29845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pt" to="296.5pt,430.0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461635</wp:posOffset>
                </wp:positionV>
                <wp:extent cx="0" cy="29845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05pt" to="296.5pt,453.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5pt" to="296.5pt,47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57265</wp:posOffset>
                </wp:positionV>
                <wp:extent cx="0" cy="29845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.95pt" to="296.5pt,500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355080</wp:posOffset>
                </wp:positionV>
                <wp:extent cx="0" cy="29845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4pt" to="296.5pt,523.8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15pt" to="296.5pt,33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pt" to="296.5pt,34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75pt" to="296.5pt,406.6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50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94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742690</wp:posOffset>
                </wp:positionV>
                <wp:extent cx="0" cy="29845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pt" to="449.25pt,318.1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69.3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3pt" to="449.25pt,392.7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163820</wp:posOffset>
                </wp:positionV>
                <wp:extent cx="0" cy="29845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pt" to="449.25pt,430.0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461635</wp:posOffset>
                </wp:positionV>
                <wp:extent cx="0" cy="29845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05pt" to="449.25pt,453.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5pt" to="449.25pt,477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57265</wp:posOffset>
                </wp:positionV>
                <wp:extent cx="0" cy="29845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.95pt" to="449.25pt,500.4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355080</wp:posOffset>
                </wp:positionV>
                <wp:extent cx="0" cy="29845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4pt" to="449.25pt,523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70547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15pt" to="449.25pt,33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70547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pt" to="449.25pt,345.8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70547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75pt" to="449.25pt,406.6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50.8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9.7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94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3742690</wp:posOffset>
                </wp:positionV>
                <wp:extent cx="0" cy="29845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pt" to="522pt,318.1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69.3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3pt" to="522pt,392.7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5163820</wp:posOffset>
                </wp:positionV>
                <wp:extent cx="0" cy="29845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pt" to="522pt,430.0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461635</wp:posOffset>
                </wp:positionV>
                <wp:extent cx="0" cy="29845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05pt" to="522pt,453.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5pt" to="522pt,47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6057265</wp:posOffset>
                </wp:positionV>
                <wp:extent cx="0" cy="29845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.95pt" to="522pt,500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6355080</wp:posOffset>
                </wp:positionV>
                <wp:extent cx="0" cy="29845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4pt" to="522pt,523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15pt" to="522pt,332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5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75pt" to="522pt,406.6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50.8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9.7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94.7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3742690</wp:posOffset>
                </wp:positionV>
                <wp:extent cx="0" cy="29845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pt" to="372.75pt,318.1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69.3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3pt" to="372.75pt,392.7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5163820</wp:posOffset>
                </wp:positionV>
                <wp:extent cx="0" cy="29845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pt" to="372.75pt,430.0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5461635</wp:posOffset>
                </wp:positionV>
                <wp:extent cx="0" cy="29845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05pt" to="372.75pt,453.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5pt" to="372.75pt,47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6057265</wp:posOffset>
                </wp:positionV>
                <wp:extent cx="0" cy="29845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.95pt" to="372.75pt,500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6355080</wp:posOffset>
                </wp:positionV>
                <wp:extent cx="0" cy="29845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4pt" to="372.75pt,523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15pt" to="372.75pt,332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pt" to="372.75pt,345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75pt" to="372.75pt,406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50.8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9.7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94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742690</wp:posOffset>
                </wp:positionV>
                <wp:extent cx="0" cy="29845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pt" to="595.5pt,318.1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69.3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3pt" to="595.5pt,392.7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5163820</wp:posOffset>
                </wp:positionV>
                <wp:extent cx="0" cy="29845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pt" to="595.5pt,430.0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5461635</wp:posOffset>
                </wp:positionV>
                <wp:extent cx="0" cy="29845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05pt" to="595.5pt,453.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5pt" to="595.5pt,47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6057265</wp:posOffset>
                </wp:positionV>
                <wp:extent cx="0" cy="29845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.95pt" to="595.5pt,500.4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6355080</wp:posOffset>
                </wp:positionV>
                <wp:extent cx="0" cy="29845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4pt" to="595.5pt,523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15pt" to="595.5pt,332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pt" to="595.5pt,345.8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75pt" to="595.5pt,406.6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50.8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9.7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94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3742690</wp:posOffset>
                </wp:positionV>
                <wp:extent cx="0" cy="29845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pt" to="819.75pt,318.1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69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3pt" to="819.75pt,392.7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163820</wp:posOffset>
                </wp:positionV>
                <wp:extent cx="0" cy="29845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pt" to="819.75pt,430.0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461635</wp:posOffset>
                </wp:positionV>
                <wp:extent cx="0" cy="29845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05pt" to="819.75pt,453.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5pt" to="819.75pt,47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57265</wp:posOffset>
                </wp:positionV>
                <wp:extent cx="0" cy="29845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.95pt" to="819.75pt,500.4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355080</wp:posOffset>
                </wp:positionV>
                <wp:extent cx="0" cy="29845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4pt" to="819.75pt,523.8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15pt" to="819.75pt,33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pt" to="819.75pt,345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75pt" to="819.75pt,406.6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50.8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9.7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94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742690</wp:posOffset>
                </wp:positionV>
                <wp:extent cx="0" cy="298450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pt" to="673.05pt,318.1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69.3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3pt" to="673.05pt,392.7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163820</wp:posOffset>
                </wp:positionV>
                <wp:extent cx="0" cy="298450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pt" to="673.05pt,430.0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5461635</wp:posOffset>
                </wp:positionV>
                <wp:extent cx="0" cy="298450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05pt" to="673.05pt,453.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759450</wp:posOffset>
                </wp:positionV>
                <wp:extent cx="0" cy="299085"/>
                <wp:effectExtent l="6985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5pt" to="673.05pt,477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057265</wp:posOffset>
                </wp:positionV>
                <wp:extent cx="0" cy="298450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.95pt" to="673.05pt,500.4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355080</wp:posOffset>
                </wp:positionV>
                <wp:extent cx="0" cy="298450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4pt" to="673.05pt,523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15pt" to="673.05pt,33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pt" to="673.05pt,345.8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75pt" to="673.05pt,406.6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50.8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9.7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94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3742690</wp:posOffset>
                </wp:positionV>
                <wp:extent cx="0" cy="29845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pt" to="744.1pt,318.1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69.3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3pt" to="744.1pt,392.7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63820</wp:posOffset>
                </wp:positionV>
                <wp:extent cx="0" cy="29845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pt" to="744.1pt,430.0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461635</wp:posOffset>
                </wp:positionV>
                <wp:extent cx="0" cy="29845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05pt" to="744.1pt,453.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5pt" to="744.1pt,477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6057265</wp:posOffset>
                </wp:positionV>
                <wp:extent cx="0" cy="29845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.95pt" to="744.1pt,500.4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6355080</wp:posOffset>
                </wp:positionV>
                <wp:extent cx="0" cy="29845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4pt" to="744.1pt,523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15pt" to="744.1pt,332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pt" to="744.1pt,345.8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75pt" to="744.1pt,406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2.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2.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2.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2.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2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2.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2.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2.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9845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2.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9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9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985" r="6985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9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9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9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9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2.4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34.4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2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34.4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2.4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34.4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2.4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34.4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2.4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34.4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2.4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34.4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2.4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34.4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985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2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34.4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2.4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34.4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80975</wp:posOffset>
                </wp:positionH>
                <wp:positionV relativeFrom="page">
                  <wp:posOffset>3918585</wp:posOffset>
                </wp:positionV>
                <wp:extent cx="10220960" cy="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55pt" to="819pt,308.5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80975</wp:posOffset>
                </wp:positionH>
                <wp:positionV relativeFrom="page">
                  <wp:posOffset>4216400</wp:posOffset>
                </wp:positionV>
                <wp:extent cx="10220960" cy="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pt" to="819pt,332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80975</wp:posOffset>
                </wp:positionH>
                <wp:positionV relativeFrom="page">
                  <wp:posOffset>4514215</wp:posOffset>
                </wp:positionV>
                <wp:extent cx="10220960" cy="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45pt" to="819pt,355.4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80975</wp:posOffset>
                </wp:positionH>
                <wp:positionV relativeFrom="page">
                  <wp:posOffset>4812030</wp:posOffset>
                </wp:positionV>
                <wp:extent cx="10220960" cy="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9pt" to="819pt,378.9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80975</wp:posOffset>
                </wp:positionH>
                <wp:positionV relativeFrom="page">
                  <wp:posOffset>5109845</wp:posOffset>
                </wp:positionV>
                <wp:extent cx="10220960" cy="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35pt" to="819pt,402.3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80975</wp:posOffset>
                </wp:positionH>
                <wp:positionV relativeFrom="page">
                  <wp:posOffset>5407660</wp:posOffset>
                </wp:positionV>
                <wp:extent cx="10220960" cy="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8pt" to="819pt,425.8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80975</wp:posOffset>
                </wp:positionH>
                <wp:positionV relativeFrom="page">
                  <wp:posOffset>5583555</wp:posOffset>
                </wp:positionV>
                <wp:extent cx="10220960" cy="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5pt" to="819pt,439.6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80975</wp:posOffset>
                </wp:positionH>
                <wp:positionV relativeFrom="page">
                  <wp:posOffset>5759450</wp:posOffset>
                </wp:positionV>
                <wp:extent cx="10220960" cy="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5pt" to="819pt,453.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80975</wp:posOffset>
                </wp:positionH>
                <wp:positionV relativeFrom="page">
                  <wp:posOffset>6057265</wp:posOffset>
                </wp:positionV>
                <wp:extent cx="10220960" cy="0"/>
                <wp:effectExtent l="6985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.95pt" to="819pt,476.9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80975</wp:posOffset>
                </wp:positionH>
                <wp:positionV relativeFrom="page">
                  <wp:posOffset>6233160</wp:posOffset>
                </wp:positionV>
                <wp:extent cx="10220960" cy="0"/>
                <wp:effectExtent l="6350" t="6350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8pt" to="819pt,490.8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80975</wp:posOffset>
                </wp:positionH>
                <wp:positionV relativeFrom="page">
                  <wp:posOffset>6530975</wp:posOffset>
                </wp:positionV>
                <wp:extent cx="10220960" cy="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25pt" to="819pt,514.2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7.8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71.2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308.5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0500</wp:posOffset>
                </wp:positionH>
                <wp:positionV relativeFrom="page">
                  <wp:posOffset>3918585</wp:posOffset>
                </wp:positionV>
                <wp:extent cx="0" cy="29845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55pt" to="15pt,332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90500</wp:posOffset>
                </wp:positionH>
                <wp:positionV relativeFrom="page">
                  <wp:posOffset>4216400</wp:posOffset>
                </wp:positionV>
                <wp:extent cx="0" cy="298450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pt" to="15pt,355.4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90500</wp:posOffset>
                </wp:positionH>
                <wp:positionV relativeFrom="page">
                  <wp:posOffset>4514215</wp:posOffset>
                </wp:positionV>
                <wp:extent cx="0" cy="299085"/>
                <wp:effectExtent l="6350" t="6350" r="6350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45pt" to="15pt,378.9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90500</wp:posOffset>
                </wp:positionH>
                <wp:positionV relativeFrom="page">
                  <wp:posOffset>4812030</wp:posOffset>
                </wp:positionV>
                <wp:extent cx="0" cy="298450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9pt" to="15pt,402.3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90500</wp:posOffset>
                </wp:positionH>
                <wp:positionV relativeFrom="page">
                  <wp:posOffset>5109845</wp:posOffset>
                </wp:positionV>
                <wp:extent cx="0" cy="298450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35pt" to="15pt,425.8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90500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5pt" to="15pt,477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90500</wp:posOffset>
                </wp:positionH>
                <wp:positionV relativeFrom="page">
                  <wp:posOffset>6233160</wp:posOffset>
                </wp:positionV>
                <wp:extent cx="0" cy="298450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8pt" to="15pt,514.2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90500</wp:posOffset>
                </wp:positionH>
                <wp:positionV relativeFrom="page">
                  <wp:posOffset>6530975</wp:posOffset>
                </wp:positionV>
                <wp:extent cx="0" cy="29845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25pt" to="15pt,537.7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9050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8pt" to="15pt,439.6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9050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5pt" to="15pt,453.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90500</wp:posOffset>
                </wp:positionH>
                <wp:positionV relativeFrom="page">
                  <wp:posOffset>6057265</wp:posOffset>
                </wp:positionV>
                <wp:extent cx="0" cy="176530"/>
                <wp:effectExtent l="6350" t="6350" r="6350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95pt" to="15pt,490.8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7.8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71.2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308.5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765550</wp:posOffset>
                </wp:positionH>
                <wp:positionV relativeFrom="page">
                  <wp:posOffset>3918585</wp:posOffset>
                </wp:positionV>
                <wp:extent cx="0" cy="298450"/>
                <wp:effectExtent l="6350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55pt" to="296.5pt,332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765550</wp:posOffset>
                </wp:positionH>
                <wp:positionV relativeFrom="page">
                  <wp:posOffset>4216400</wp:posOffset>
                </wp:positionV>
                <wp:extent cx="0" cy="298450"/>
                <wp:effectExtent l="6350" t="6350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pt" to="296.5pt,355.4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765550</wp:posOffset>
                </wp:positionH>
                <wp:positionV relativeFrom="page">
                  <wp:posOffset>4514215</wp:posOffset>
                </wp:positionV>
                <wp:extent cx="0" cy="299085"/>
                <wp:effectExtent l="6350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45pt" to="296.5pt,378.9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765550</wp:posOffset>
                </wp:positionH>
                <wp:positionV relativeFrom="page">
                  <wp:posOffset>4812030</wp:posOffset>
                </wp:positionV>
                <wp:extent cx="0" cy="298450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9pt" to="296.5pt,402.3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65550</wp:posOffset>
                </wp:positionH>
                <wp:positionV relativeFrom="page">
                  <wp:posOffset>5109845</wp:posOffset>
                </wp:positionV>
                <wp:extent cx="0" cy="298450"/>
                <wp:effectExtent l="6350" t="6350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35pt" to="296.5pt,425.8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765550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5pt" to="296.5pt,477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65550</wp:posOffset>
                </wp:positionH>
                <wp:positionV relativeFrom="page">
                  <wp:posOffset>6233160</wp:posOffset>
                </wp:positionV>
                <wp:extent cx="0" cy="298450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8pt" to="296.5pt,514.2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765550</wp:posOffset>
                </wp:positionH>
                <wp:positionV relativeFrom="page">
                  <wp:posOffset>6530975</wp:posOffset>
                </wp:positionV>
                <wp:extent cx="0" cy="298450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25pt" to="296.5pt,537.7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76555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8pt" to="296.5pt,439.6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76555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5pt" to="296.5pt,453.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765550</wp:posOffset>
                </wp:positionH>
                <wp:positionV relativeFrom="page">
                  <wp:posOffset>6057265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.95pt" to="296.5pt,490.8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985" r="6985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7.8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985" r="6985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71.2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985" r="6985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308.5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705475</wp:posOffset>
                </wp:positionH>
                <wp:positionV relativeFrom="page">
                  <wp:posOffset>3918585</wp:posOffset>
                </wp:positionV>
                <wp:extent cx="0" cy="298450"/>
                <wp:effectExtent l="6350" t="6985" r="6985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55pt" to="449.25pt,332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705475</wp:posOffset>
                </wp:positionH>
                <wp:positionV relativeFrom="page">
                  <wp:posOffset>4216400</wp:posOffset>
                </wp:positionV>
                <wp:extent cx="0" cy="298450"/>
                <wp:effectExtent l="6350" t="6985" r="6985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pt" to="449.25pt,355.4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705475</wp:posOffset>
                </wp:positionH>
                <wp:positionV relativeFrom="page">
                  <wp:posOffset>4514215</wp:posOffset>
                </wp:positionV>
                <wp:extent cx="0" cy="299085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45pt" to="449.25pt,378.9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705475</wp:posOffset>
                </wp:positionH>
                <wp:positionV relativeFrom="page">
                  <wp:posOffset>4812030</wp:posOffset>
                </wp:positionV>
                <wp:extent cx="0" cy="298450"/>
                <wp:effectExtent l="6350" t="6985" r="6985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9pt" to="449.25pt,402.3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705475</wp:posOffset>
                </wp:positionH>
                <wp:positionV relativeFrom="page">
                  <wp:posOffset>5109845</wp:posOffset>
                </wp:positionV>
                <wp:extent cx="0" cy="298450"/>
                <wp:effectExtent l="6350" t="6985" r="6985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35pt" to="449.25pt,425.8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705475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5pt" to="449.25pt,477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05475</wp:posOffset>
                </wp:positionH>
                <wp:positionV relativeFrom="page">
                  <wp:posOffset>6233160</wp:posOffset>
                </wp:positionV>
                <wp:extent cx="0" cy="298450"/>
                <wp:effectExtent l="6350" t="6985" r="6985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8pt" to="449.25pt,514.2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705475</wp:posOffset>
                </wp:positionH>
                <wp:positionV relativeFrom="page">
                  <wp:posOffset>6530975</wp:posOffset>
                </wp:positionV>
                <wp:extent cx="0" cy="298450"/>
                <wp:effectExtent l="6350" t="6985" r="6985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25pt" to="449.25pt,537.7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705475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985" r="6985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8pt" to="449.25pt,439.6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705475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985" r="6985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5pt" to="449.25pt,453.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705475</wp:posOffset>
                </wp:positionH>
                <wp:positionV relativeFrom="page">
                  <wp:posOffset>6057265</wp:posOffset>
                </wp:positionV>
                <wp:extent cx="0" cy="176530"/>
                <wp:effectExtent l="6350" t="6985" r="6985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.95pt" to="449.25pt,490.8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7.8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71.2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308.5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629400</wp:posOffset>
                </wp:positionH>
                <wp:positionV relativeFrom="page">
                  <wp:posOffset>3918585</wp:posOffset>
                </wp:positionV>
                <wp:extent cx="0" cy="29845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55pt" to="522pt,332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29845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55.4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629400</wp:posOffset>
                </wp:positionH>
                <wp:positionV relativeFrom="page">
                  <wp:posOffset>4514215</wp:posOffset>
                </wp:positionV>
                <wp:extent cx="0" cy="299085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45pt" to="522pt,378.9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629400</wp:posOffset>
                </wp:positionH>
                <wp:positionV relativeFrom="page">
                  <wp:posOffset>4812030</wp:posOffset>
                </wp:positionV>
                <wp:extent cx="0" cy="29845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9pt" to="522pt,402.3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629400</wp:posOffset>
                </wp:positionH>
                <wp:positionV relativeFrom="page">
                  <wp:posOffset>5109845</wp:posOffset>
                </wp:positionV>
                <wp:extent cx="0" cy="29845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35pt" to="522pt,425.8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629400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5pt" to="522pt,477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29400</wp:posOffset>
                </wp:positionH>
                <wp:positionV relativeFrom="page">
                  <wp:posOffset>6233160</wp:posOffset>
                </wp:positionV>
                <wp:extent cx="0" cy="29845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8pt" to="522pt,514.2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629400</wp:posOffset>
                </wp:positionH>
                <wp:positionV relativeFrom="page">
                  <wp:posOffset>6530975</wp:posOffset>
                </wp:positionV>
                <wp:extent cx="0" cy="29845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25pt" to="522pt,537.7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662940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985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8pt" to="522pt,439.6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662940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985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5pt" to="522pt,453.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6629400</wp:posOffset>
                </wp:positionH>
                <wp:positionV relativeFrom="page">
                  <wp:posOffset>6057265</wp:posOffset>
                </wp:positionV>
                <wp:extent cx="0" cy="176530"/>
                <wp:effectExtent l="6350" t="6350" r="6985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.95pt" to="522pt,490.8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7.8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71.2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308.5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733925</wp:posOffset>
                </wp:positionH>
                <wp:positionV relativeFrom="page">
                  <wp:posOffset>3918585</wp:posOffset>
                </wp:positionV>
                <wp:extent cx="0" cy="29845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55pt" to="372.75pt,332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733925</wp:posOffset>
                </wp:positionH>
                <wp:positionV relativeFrom="page">
                  <wp:posOffset>4216400</wp:posOffset>
                </wp:positionV>
                <wp:extent cx="0" cy="29845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pt" to="372.75pt,355.4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733925</wp:posOffset>
                </wp:positionH>
                <wp:positionV relativeFrom="page">
                  <wp:posOffset>4514215</wp:posOffset>
                </wp:positionV>
                <wp:extent cx="0" cy="299085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45pt" to="372.75pt,378.9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733925</wp:posOffset>
                </wp:positionH>
                <wp:positionV relativeFrom="page">
                  <wp:posOffset>4812030</wp:posOffset>
                </wp:positionV>
                <wp:extent cx="0" cy="29845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9pt" to="372.75pt,402.3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733925</wp:posOffset>
                </wp:positionH>
                <wp:positionV relativeFrom="page">
                  <wp:posOffset>5109845</wp:posOffset>
                </wp:positionV>
                <wp:extent cx="0" cy="29845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35pt" to="372.75pt,425.8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733925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5pt" to="372.75pt,477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33925</wp:posOffset>
                </wp:positionH>
                <wp:positionV relativeFrom="page">
                  <wp:posOffset>6233160</wp:posOffset>
                </wp:positionV>
                <wp:extent cx="0" cy="29845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8pt" to="372.75pt,514.2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733925</wp:posOffset>
                </wp:positionH>
                <wp:positionV relativeFrom="page">
                  <wp:posOffset>6530975</wp:posOffset>
                </wp:positionV>
                <wp:extent cx="0" cy="29845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25pt" to="372.75pt,537.7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733925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8pt" to="372.75pt,439.6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733925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5pt" to="372.75pt,453.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733925</wp:posOffset>
                </wp:positionH>
                <wp:positionV relativeFrom="page">
                  <wp:posOffset>6057265</wp:posOffset>
                </wp:positionV>
                <wp:extent cx="0" cy="17653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.95pt" to="372.75pt,490.8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7.8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71.2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308.5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562850</wp:posOffset>
                </wp:positionH>
                <wp:positionV relativeFrom="page">
                  <wp:posOffset>3918585</wp:posOffset>
                </wp:positionV>
                <wp:extent cx="0" cy="298450"/>
                <wp:effectExtent l="6350" t="6350" r="6350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55pt" to="595.5pt,332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7562850</wp:posOffset>
                </wp:positionH>
                <wp:positionV relativeFrom="page">
                  <wp:posOffset>4216400</wp:posOffset>
                </wp:positionV>
                <wp:extent cx="0" cy="298450"/>
                <wp:effectExtent l="6350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pt" to="595.5pt,355.4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562850</wp:posOffset>
                </wp:positionH>
                <wp:positionV relativeFrom="page">
                  <wp:posOffset>4514215</wp:posOffset>
                </wp:positionV>
                <wp:extent cx="0" cy="299085"/>
                <wp:effectExtent l="6350" t="6350" r="6350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45pt" to="595.5pt,378.9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7562850</wp:posOffset>
                </wp:positionH>
                <wp:positionV relativeFrom="page">
                  <wp:posOffset>4812030</wp:posOffset>
                </wp:positionV>
                <wp:extent cx="0" cy="298450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9pt" to="595.5pt,402.3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7562850</wp:posOffset>
                </wp:positionH>
                <wp:positionV relativeFrom="page">
                  <wp:posOffset>5109845</wp:posOffset>
                </wp:positionV>
                <wp:extent cx="0" cy="298450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35pt" to="595.5pt,425.8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7562850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5pt" to="595.5pt,477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7562850</wp:posOffset>
                </wp:positionH>
                <wp:positionV relativeFrom="page">
                  <wp:posOffset>6233160</wp:posOffset>
                </wp:positionV>
                <wp:extent cx="0" cy="298450"/>
                <wp:effectExtent l="6350" t="6350" r="6350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8pt" to="595.5pt,514.2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7562850</wp:posOffset>
                </wp:positionH>
                <wp:positionV relativeFrom="page">
                  <wp:posOffset>6530975</wp:posOffset>
                </wp:positionV>
                <wp:extent cx="0" cy="298450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25pt" to="595.5pt,537.7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56285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8pt" to="595.5pt,439.6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756285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5pt" to="595.5pt,453.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562850</wp:posOffset>
                </wp:positionH>
                <wp:positionV relativeFrom="page">
                  <wp:posOffset>6057265</wp:posOffset>
                </wp:positionV>
                <wp:extent cx="0" cy="176530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.95pt" to="595.5pt,490.8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7.8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71.2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308.5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0410825</wp:posOffset>
                </wp:positionH>
                <wp:positionV relativeFrom="page">
                  <wp:posOffset>3918585</wp:posOffset>
                </wp:positionV>
                <wp:extent cx="0" cy="29845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55pt" to="819.75pt,332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0410825</wp:posOffset>
                </wp:positionH>
                <wp:positionV relativeFrom="page">
                  <wp:posOffset>4216400</wp:posOffset>
                </wp:positionV>
                <wp:extent cx="0" cy="298450"/>
                <wp:effectExtent l="6350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pt" to="819.75pt,355.4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0410825</wp:posOffset>
                </wp:positionH>
                <wp:positionV relativeFrom="page">
                  <wp:posOffset>4514215</wp:posOffset>
                </wp:positionV>
                <wp:extent cx="0" cy="299085"/>
                <wp:effectExtent l="6350" t="6350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45pt" to="819.75pt,378.9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0410825</wp:posOffset>
                </wp:positionH>
                <wp:positionV relativeFrom="page">
                  <wp:posOffset>4812030</wp:posOffset>
                </wp:positionV>
                <wp:extent cx="0" cy="298450"/>
                <wp:effectExtent l="6350" t="6350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9pt" to="819.75pt,402.3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0410825</wp:posOffset>
                </wp:positionH>
                <wp:positionV relativeFrom="page">
                  <wp:posOffset>5109845</wp:posOffset>
                </wp:positionV>
                <wp:extent cx="0" cy="29845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35pt" to="819.75pt,425.8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0410825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5pt" to="819.75pt,477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0410825</wp:posOffset>
                </wp:positionH>
                <wp:positionV relativeFrom="page">
                  <wp:posOffset>6233160</wp:posOffset>
                </wp:positionV>
                <wp:extent cx="0" cy="29845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8pt" to="819.75pt,514.2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0410825</wp:posOffset>
                </wp:positionH>
                <wp:positionV relativeFrom="page">
                  <wp:posOffset>6530975</wp:posOffset>
                </wp:positionV>
                <wp:extent cx="0" cy="298450"/>
                <wp:effectExtent l="6350" t="6350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25pt" to="819.75pt,537.7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0410825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985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8pt" to="819.75pt,439.6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0410825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985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5pt" to="819.75pt,453.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0410825</wp:posOffset>
                </wp:positionH>
                <wp:positionV relativeFrom="page">
                  <wp:posOffset>6057265</wp:posOffset>
                </wp:positionV>
                <wp:extent cx="0" cy="176530"/>
                <wp:effectExtent l="6350" t="6350" r="6985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.95pt" to="819.75pt,490.8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7.8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71.2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308.5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3918585</wp:posOffset>
                </wp:positionV>
                <wp:extent cx="0" cy="298450"/>
                <wp:effectExtent l="6350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55pt" to="673.05pt,332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8547735</wp:posOffset>
                </wp:positionH>
                <wp:positionV relativeFrom="page">
                  <wp:posOffset>4216400</wp:posOffset>
                </wp:positionV>
                <wp:extent cx="0" cy="298450"/>
                <wp:effectExtent l="6350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pt" to="673.05pt,355.4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547735</wp:posOffset>
                </wp:positionH>
                <wp:positionV relativeFrom="page">
                  <wp:posOffset>4514215</wp:posOffset>
                </wp:positionV>
                <wp:extent cx="0" cy="299085"/>
                <wp:effectExtent l="6985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45pt" to="673.05pt,378.9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8547735</wp:posOffset>
                </wp:positionH>
                <wp:positionV relativeFrom="page">
                  <wp:posOffset>4812030</wp:posOffset>
                </wp:positionV>
                <wp:extent cx="0" cy="298450"/>
                <wp:effectExtent l="6350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9pt" to="673.05pt,402.3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547735</wp:posOffset>
                </wp:positionH>
                <wp:positionV relativeFrom="page">
                  <wp:posOffset>5109845</wp:posOffset>
                </wp:positionV>
                <wp:extent cx="0" cy="298450"/>
                <wp:effectExtent l="6350" t="6350" r="6350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35pt" to="673.05pt,425.8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547735</wp:posOffset>
                </wp:positionH>
                <wp:positionV relativeFrom="page">
                  <wp:posOffset>5759450</wp:posOffset>
                </wp:positionV>
                <wp:extent cx="0" cy="299085"/>
                <wp:effectExtent l="6985" t="6350" r="6350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5pt" to="673.05pt,477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8547735</wp:posOffset>
                </wp:positionH>
                <wp:positionV relativeFrom="page">
                  <wp:posOffset>6233160</wp:posOffset>
                </wp:positionV>
                <wp:extent cx="0" cy="298450"/>
                <wp:effectExtent l="6350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8pt" to="673.05pt,514.2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8547735</wp:posOffset>
                </wp:positionH>
                <wp:positionV relativeFrom="page">
                  <wp:posOffset>6530975</wp:posOffset>
                </wp:positionV>
                <wp:extent cx="0" cy="298450"/>
                <wp:effectExtent l="6350" t="6350" r="6350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25pt" to="673.05pt,537.7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547735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8pt" to="673.05pt,439.6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547735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5pt" to="673.05pt,453.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8547735</wp:posOffset>
                </wp:positionH>
                <wp:positionV relativeFrom="page">
                  <wp:posOffset>6057265</wp:posOffset>
                </wp:positionV>
                <wp:extent cx="0" cy="176530"/>
                <wp:effectExtent l="6350" t="6350" r="6350" b="6985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.95pt" to="673.05pt,490.8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9845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7.8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71.2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29845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308.5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9450070</wp:posOffset>
                </wp:positionH>
                <wp:positionV relativeFrom="page">
                  <wp:posOffset>3918585</wp:posOffset>
                </wp:positionV>
                <wp:extent cx="0" cy="29845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55pt" to="744.1pt,332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9450070</wp:posOffset>
                </wp:positionH>
                <wp:positionV relativeFrom="page">
                  <wp:posOffset>4216400</wp:posOffset>
                </wp:positionV>
                <wp:extent cx="0" cy="29845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pt" to="744.1pt,355.4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9450070</wp:posOffset>
                </wp:positionH>
                <wp:positionV relativeFrom="page">
                  <wp:posOffset>4514215</wp:posOffset>
                </wp:positionV>
                <wp:extent cx="0" cy="299085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45pt" to="744.1pt,378.9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450070</wp:posOffset>
                </wp:positionH>
                <wp:positionV relativeFrom="page">
                  <wp:posOffset>4812030</wp:posOffset>
                </wp:positionV>
                <wp:extent cx="0" cy="29845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9pt" to="744.1pt,402.3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50070</wp:posOffset>
                </wp:positionH>
                <wp:positionV relativeFrom="page">
                  <wp:posOffset>5109845</wp:posOffset>
                </wp:positionV>
                <wp:extent cx="0" cy="29845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35pt" to="744.1pt,425.8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450070</wp:posOffset>
                </wp:positionH>
                <wp:positionV relativeFrom="page">
                  <wp:posOffset>5759450</wp:posOffset>
                </wp:positionV>
                <wp:extent cx="0" cy="299085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5pt" to="744.1pt,477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9450070</wp:posOffset>
                </wp:positionH>
                <wp:positionV relativeFrom="page">
                  <wp:posOffset>6233160</wp:posOffset>
                </wp:positionV>
                <wp:extent cx="0" cy="29845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8pt" to="744.1pt,514.2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9450070</wp:posOffset>
                </wp:positionH>
                <wp:positionV relativeFrom="page">
                  <wp:posOffset>6530975</wp:posOffset>
                </wp:positionV>
                <wp:extent cx="0" cy="29845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25pt" to="744.1pt,537.7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945007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985" r="6985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8pt" to="744.1pt,439.6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945007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985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5pt" to="744.1pt,453.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9450070</wp:posOffset>
                </wp:positionH>
                <wp:positionV relativeFrom="page">
                  <wp:posOffset>6057265</wp:posOffset>
                </wp:positionV>
                <wp:extent cx="0" cy="176530"/>
                <wp:effectExtent l="6350" t="6985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.95pt" to="744.1pt,490.8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1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1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477" w:h="240" w:x="14712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</w:pPr>
      <w:r>
        <w:rPr>
          <w:rFonts w:cs="Arial" w:ascii="Arial" w:hAnsi="Arial"/>
          <w:color w:val="000000"/>
          <w:kern w:val="2"/>
          <w:sz w:val="11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80975</wp:posOffset>
                </wp:positionH>
                <wp:positionV relativeFrom="page">
                  <wp:posOffset>3742690</wp:posOffset>
                </wp:positionV>
                <wp:extent cx="10220960" cy="0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pt" to="819pt,294.7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80975</wp:posOffset>
                </wp:positionH>
                <wp:positionV relativeFrom="page">
                  <wp:posOffset>3918585</wp:posOffset>
                </wp:positionV>
                <wp:extent cx="10220960" cy="0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55pt" to="819pt,308.5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71.2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94.7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70.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905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pt" to="15pt,308.5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905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55pt" to="15pt,322.4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36.2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905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25pt" to="15pt,350.1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63.9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71.2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94.7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70.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7655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pt" to="296.5pt,308.5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7655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55pt" to="296.5pt,322.4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36.2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655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25pt" to="296.5pt,350.1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63.9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985" r="6985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71.2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985" r="6985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94.7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985" r="6985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70.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570547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pt" to="449.25pt,308.5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570547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55pt" to="449.25pt,322.4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36.2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570547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25pt" to="449.25pt,350.1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63.9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71.2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94.7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70.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6294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pt" to="522pt,308.5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66294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55pt" to="522pt,322.4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36.2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66294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25pt" to="522pt,350.1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63.9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71.2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94.7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70.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7339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pt" to="372.75pt,308.5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7339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55pt" to="372.75pt,322.4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36.2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47339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25pt" to="372.75pt,350.1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63.9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985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71.2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94.7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70.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75628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pt" to="595.5pt,308.5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75628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55pt" to="595.5pt,322.4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36.2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75628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25pt" to="595.5pt,350.1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63.9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71.2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94.7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70.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04108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pt" to="819.75pt,308.5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04108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55pt" to="819.75pt,322.4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36.2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04108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25pt" to="819.75pt,350.1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63.9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98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71.2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985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94.7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985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70.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854773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pt" to="673.05pt,308.5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854773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55pt" to="673.05pt,322.4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36.2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854773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25pt" to="673.05pt,350.1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63.9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71.2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94.7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70.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945007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pt" to="744.1pt,308.5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945007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55pt" to="744.1pt,322.4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36.2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945007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25pt" to="744.1pt,350.1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63.9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693" w:h="240" w:x="14628" w:y="11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89" w:h="481" w:x="528" w:y="111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4"/>
          <w:szCs w:val="14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89" w:h="481" w:x="528" w:y="111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4"/>
          <w:szCs w:val="14"/>
        </w:rPr>
        <w:t>OCTAVIAN SORIN MARINESC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0</Words>
  <Characters>38140</Characters>
  <CharactersWithSpaces>325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53:00Z</dcterms:created>
  <dc:creator>Crystal Reports</dc:creator>
  <dc:description>Powered By Crystal</dc:description>
  <dc:language>en-US</dc:language>
  <cp:lastModifiedBy/>
  <dcterms:modified xsi:type="dcterms:W3CDTF">2023-03-29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1951F109357F9521CA13196D58EA96F50E6037383B364D025178692F973D</vt:lpwstr>
  </property>
  <property fmtid="{D5CDD505-2E9C-101B-9397-08002B2CF9AE}" pid="3" name="Business Objects Context Information1">
    <vt:lpwstr>0152641E7F05AD9F6F119BBACAE30049DFB9153ECA605741DE2E9386AD7353A8EF3EF8EBCF7283EE0324F8F2777BA3E496A056E733BB5C5CA15544FA6663B4D334C686EBB6ED23E1B25D93249406F974269AD07664C751453B8A84D7F408BE36E96FF3E7C4A40CF373C4CD551637E3D399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CD6BB7D986B12A1910091BB10DAF4D1AE08C73A90254C3371A48E6E38BD87E0819BC824F6A77F16CE6C9DF5BAC2A051DFFC9083CE0E64B985986426C82B</vt:lpwstr>
  </property>
  <property fmtid="{D5CDD505-2E9C-101B-9397-08002B2CF9AE}" pid="5" name="Business Objects Context Information3">
    <vt:lpwstr>7C93ABAB25131D315BA79859E61BE28D152423056E7B9EE28044D9680D07E8CC89DB4EBB0BDB471C46DBE82B2C4884902B6EBE1CE90009BF87655D26AC3F7F6A41858EE3A242EA9FBF9A9201E0D1F41E5D1875B6246332AD0195C74CBA1DF70F4C920D4BD9E5A62DA04BF2D88357097796A23F686C726D3C6C59429007C308D</vt:lpwstr>
  </property>
  <property fmtid="{D5CDD505-2E9C-101B-9397-08002B2CF9AE}" pid="6" name="Business Objects Context Information4">
    <vt:lpwstr>64A05B648C29C761D3FBE6CE5DF4398035335E294028C1D03A92327AE7B8C089B004D8E7D22F4E9545B904B043D8CD14078FC2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D0788F526D583CDA1CC1162CB949EE57</vt:lpwstr>
  </property>
  <property fmtid="{D5CDD505-2E9C-101B-9397-08002B2CF9AE}" pid="8" name="Operator">
    <vt:lpwstr>utilizator buget9</vt:lpwstr>
  </property>
</Properties>
</file>